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6669405" cy="148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6"/>
                              <w:gridCol w:w="5407"/>
                            </w:tblGrid>
                            <w:tr>
                              <w:trPr>
                                <w:trHeight w:val="2341" w:hRule="atLeast"/>
                              </w:trPr>
                              <w:tc>
                                <w:tcPr>
                                  <w:tcW w:w="5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 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Шалинская СОШ имени Сафина Ф.А.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стреч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а РТ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______ от _________________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Шалинская СОШ имени Сафина Ф.А.»                         Пестречинского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йона РТ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 М.Г.Хас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едено в действие прика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firstLine="34"/>
                                    <w:rPr>
                                      <w:rFonts w:ascii="Times New Roman" w:hAnsi="Times New Roman" w:eastAsia="Arial Unicode MS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 от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17.05pt;mso-wrap-distance-left:9pt;mso-wrap-distance-right:9pt;mso-wrap-distance-top:0pt;mso-wrap-distance-bottom:0pt;margin-top:21.85pt;mso-position-vertical-relative:text;margin-left:1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6"/>
                        <w:gridCol w:w="5407"/>
                      </w:tblGrid>
                      <w:tr>
                        <w:trPr>
                          <w:trHeight w:val="2341" w:hRule="atLeast"/>
                        </w:trPr>
                        <w:tc>
                          <w:tcPr>
                            <w:tcW w:w="50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 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Шалинская СОШ имени Сафина Ф.А.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естречин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а Р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__ от _________________</w:t>
                            </w:r>
                          </w:p>
                        </w:tc>
                        <w:tc>
                          <w:tcPr>
                            <w:tcW w:w="540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«Шалинская СОШ имени Сафина Ф.А.»                         Пестречинского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йона РТ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_________________ М.Г.Хас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Введено в действие прика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34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4"/>
                                <w:szCs w:val="24"/>
                              </w:rPr>
                              <w:t>_______ от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внутришкольного контроля и руководств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ая методическая тема школы на 2023-2024 учебный год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овершенствование качества образования, обновление содержания и педагогической технологии в условиях реализации обнавленных ФГОС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Цели: повышения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обновленных ФГОС и воспитания личности, подготовленной к жизни в высокотехнологичном, конкурентном ми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еализации обновленных ФГОС начального образования (НОО), основного общего образования (ООО) и среднего общего образования (СОО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(организационно-управленческих, методических, педагогических) для обновления образовательных программ учрежд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методического уровня педагогов в овладении новыми педагогическими технология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истематизация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педаго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работы с детьми, имеющими повышенные интеллектуальные способ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ключевых компетенций обучающихся на основе использования современных педагогических технологий и методов активного обучен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ВГУСТ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574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ем и выбытие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 от 29.12.2012 № 273-ФЗ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риему и выбы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 ЗДУВР секретарь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 коррек-тировка нагрузки учи-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, ЗД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80"/>
        <w:gridCol w:w="2536"/>
        <w:gridCol w:w="2681"/>
        <w:gridCol w:w="2578"/>
        <w:gridCol w:w="1786"/>
        <w:gridCol w:w="234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детей  от 6 до 18 ле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учетом детей  от 6 до 18 ле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данных по базе «Школа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, анали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Р, ЗДВР, кл.руков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детей, проживающих в деревн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непосеща-емости занятий обучающими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, не приступившие к занятиям (причин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Д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отчеты классных руководител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учебниками и горячим питанием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, обеспечение учеб-никами обучаю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библиотекар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255" w:hRule="exac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вновь принятых уч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профес-сиональной компе-тентности вновь при-нятых на работу учи-телей, знакомство с методикой преподава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вновь принятых на работу учителе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собесед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>
          <w:trHeight w:val="25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подготовки по предметам (русский язык и математика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 ООО, СО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рабочих программ учебных предмет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ГОС  НОО,ООО, СО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соответствия рабочих программ учебных предметов требова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НОО,ООО,С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  по всем предметам учебного пла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товая диагностика для первоклассник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 класс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, классный руководит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 с  учителями начального зв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прог-рамм курсов внеуроч-ной деятельности для 1-9 классов требовани-ям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ФГОС  НОО, ООО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от-ветствия программы  внеурочной деятель-ности целям и зада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ФГОС НОО,О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а внеурочной деятельности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тартовой диагностики образова-тельных достижений обучающихся 5 классов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интеллектуальной и психологической готовности пятиклас-сников при переходе в основную школ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щиеся 5классов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о-обобщающий Анкетирование, анализ, собеседова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мониторинг достижений метапред-метных результатов обучающихся 5 класс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уровня УУД на начало г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 клас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товая контрольная работ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опроса на заседаниях ШМО учителей-предметник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журналов (внеурочной деятельности, кружков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единых правил оформл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урн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неурочной деятельности, кружков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-ное совещание</w:t>
            </w:r>
          </w:p>
        </w:tc>
      </w:tr>
      <w:tr>
        <w:trPr>
          <w:trHeight w:val="11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яние личных дел учащихся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единых правил оформ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ичных дел вновь прибывших учащихс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чные дела учащихс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-ное совещание</w:t>
            </w:r>
          </w:p>
        </w:tc>
      </w:tr>
      <w:tr>
        <w:trPr>
          <w:trHeight w:val="19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программ учителей, календарно-тематического планиров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рабочих программ учителей примерным програм-мам, календарно-те-матического планиро-вания учебному график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>
          <w:trHeight w:val="126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требований к работе с электронными журналам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УВ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1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280" w:hRule="atLeast"/>
        </w:trPr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раб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руководителей ШМ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к проведению государственной итоговой аттест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варительное формирование базы данных участников ЕГЭ-2024, ОГЭ-202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классных руководителей по сбору данных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1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планов работы предметных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боты предметных ШМО на  2023-2024 учебный год. Работа руководителей предметных ШМ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проверка документации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учителе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ки учителей, которые обязаны пройти курсовую подготов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бесе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217" w:type="dxa"/>
            <w:gridSpan w:val="7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МО классных руководителей, педагога - психолога на 2023-2024 учебный год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firstLine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содержание планов, соответствие намеченных меропри-ятий возрастным осо-бенностям учащихся и соответствие задачам школы, актуальность решаемых задач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руководитель ШМО классных руководителей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ные директором ОУ планы работы на 2023-2024 учебный год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uppressLineNumbers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-дитель ШМО классных рук.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ческая работа по формиро-ванию здорового обра-за жизни учащихся 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кции «Здоровье – твое богатство»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8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3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рабо-ты классных руководи-телей и педагогов-ор-ганизаторов при про-ведении мероприятий в рамках месячника по безопасности дорожного движения</w:t>
            </w:r>
          </w:p>
        </w:tc>
        <w:tc>
          <w:tcPr>
            <w:tcW w:w="2681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578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349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ind w:left="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594"/>
        <w:gridCol w:w="2827"/>
        <w:gridCol w:w="2406"/>
        <w:gridCol w:w="2717"/>
        <w:gridCol w:w="1979"/>
        <w:gridCol w:w="240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-дению неуспеваемос-ти, профилактики без-надзорности, правона-рушений несовершеннолетни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од-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4-11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учебниками и горячим питани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горячего питания учащихся 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лодых специалистов на урок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методические рекомендации</w:t>
            </w:r>
          </w:p>
        </w:tc>
      </w:tr>
      <w:tr>
        <w:trPr>
          <w:trHeight w:val="38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обучающихся 1, 5, 10-х классов к новым условиям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еем-ственности в развитии. Особенности адаптации обучающихся 5-х, 10-х клас-сов к новым условиям обучения: комфорт-ность, эмоциональный фон, нагрузка и т.п. Единство требований к учащимся 5-х, 10-х классов со стороны учителей-предме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х, 10-х классов, учителя, работающие в класс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, наблюдение, тестир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чт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уровня сформирован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ов чтения учащихс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7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«Знаки препинания в сложных предложениях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«Первоначальные химические понятия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 О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 на уроке в 3 класс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теоретической помощи учителю в овладении современ-ными технологиями в учебно-воспитательном процесс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о-исследовате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ь учителя на урок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проверка документа-ции, портфолио уча-щихся, работа по техно-логическим карта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административ-ное совещ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фика организации образовательного процесса для учащихся 9 классов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анализировать специфику организации образовательного процесса для учащихся 9 классов в соответствии с требованиями, заложенными в ФГОС ОО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чные и внеурочные формы образовательного процесса для учащихся 9 клас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рфографического режи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 10 классов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предмета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индивидуальной работы с обучающимися, имею-щими низкий уровень учебно-познавательной деятельности, наличие различных форм учебно-методического обеспе-чения в рамках подго-товки к ГИ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занятия по предмета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 ОГЭ и ЕГ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и полнота оформления информационных стендов в рекреация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-мационных стендов по подготовке к ОГЭ и ЕГ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проведения школьных олимпиа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одаренных обучающихся, подготовка к ВО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с высокой мотивацией к обучению и высоким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15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рганизации горячего питания учащихся за счет родительских средст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ть работу класс-ных по организации охвата учащихся горя-чим питанием за счет родительских средств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итанию 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Устава школ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здания учащихся на зан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чебных занятий и проверка журнала опозд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учащимис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учащихся, пропускающих уроки без уважительных причин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ный,</w:t>
            </w:r>
          </w:p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классными руководителями, анализ посещаемости по журналу отметки ежедневной посещаем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формиро-ванию социального банка данных каждого класса и его корректировка в течение г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семьи и социальный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й, педагогической запущенности ребен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организации участия класса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общешкольной акции по эстетическому оформлению столовой фотографиями «Здоровое питание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91"/>
        <w:gridCol w:w="2542"/>
        <w:gridCol w:w="2657"/>
        <w:gridCol w:w="2714"/>
        <w:gridCol w:w="1835"/>
        <w:gridCol w:w="19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причины пропусков уро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5-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 журнала посещаем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ы, административ-ное совещ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результативности обучения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, имеющие неуспевающих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-ректора по У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олимпиа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и уч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3-2024 год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перспективный пла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математики. Работа по выработке навыков устных вычислений у учащихся 2-6 к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преподавания технологии в 7 классах, ТБ на уроках 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технолог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физик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7 кл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трольный устный сче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й дикта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директора по УВР, руководитель ШМ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едагогов по формированию УУД в начальной шк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учителе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занятий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проведения курсов внеурочной деятельности, соответствие их содержаниям целям и задач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ФГОС НОО, ОО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нятия внеурочной деятельност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,5-9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состояния электронных журналов   (аттестация школьников),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воевременность оформления записей в журналах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отставания за 1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</w:t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«Выбор предметов» в период подготовки к ГИА, оказание помощ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, тематический, диагностическое исследовани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(9,11 классов)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в период подготовки к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дагог-психолог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2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х,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тодического сове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работы методического совета за 1 четверть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го сове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аренные 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, аттестующиес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-2024 году, посещение урок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осенних канику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во время осенних канику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 дополнительного образова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ых родительских собраний: тематика и качест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        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родительских собраний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общешкольной неделе толерант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1980"/>
        <w:gridCol w:w="170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5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анализ журн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ит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по питанию за 1 полугодие</w:t>
            </w:r>
          </w:p>
        </w:tc>
      </w:tr>
      <w:tr>
        <w:trPr>
          <w:trHeight w:val="18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 по 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 анализ, 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ая проверка знаний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йствия с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алогены. Кислород и с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ООО, 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истемы оценки достижений планируемых результатов освоения ФООП НОО, ФООП ООО, ФООП С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руководители ШМ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, заместители директора по УВР,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базы данных участников ЕГЭ-2024, ОГЭ-20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 классных руководителей по сбору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 по предметам по выбору по плану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седаний профессиональных объединений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43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ачества дежурства по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 во время дежурства по школ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ный класс и дежурный учител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художественно-эстетическому направ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конкурсе «Новогодняя игрушка» и организации новогодних мероприят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горячего питания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хват обучающихся горячим питанием по итог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го полугод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чет по питанию 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едагога-психо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чество реализации задач и мероприятий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е полугод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е полугодие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НВ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, 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 секретарь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олимпиад.</w:t>
            </w:r>
          </w:p>
        </w:tc>
      </w:tr>
      <w:tr>
        <w:trPr>
          <w:trHeight w:val="14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15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уровня подготовки учащихся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ая проверка зн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2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 ООО, 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обеседование, анкетир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рограммы развития клас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 классных руководителей 1-3 классов</w:t>
            </w:r>
          </w:p>
        </w:tc>
      </w:tr>
      <w:tr>
        <w:trPr>
          <w:trHeight w:val="155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по в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 в 1 полугодии 2022- 2023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предварительных итогов по введению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в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С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анализ, изучение документации, собеседование, 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ическое портфолио уча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ртфолио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бесплатного горячего питания для льготных категорий учащихся 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 полугод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формированию списка и документов на обучающихся льготных категор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ответственный за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данных на обучающихся льготных категорий</w:t>
            </w:r>
          </w:p>
        </w:tc>
      </w:tr>
      <w:tr>
        <w:trPr>
          <w:trHeight w:val="1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оспитательной работы во время зимних каникул; 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              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, обсуждение на  МО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ка и качество проведения родительских собран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2, 4, 5, 6классов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классных родительских собрани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оциального банка данных каждого класса и его корректировк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ю семьи и социальный соста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ую, педагогическую запущенность ребен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ВРА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ение открытых уроков, наблюдение,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но- обобщающий, словарный диктан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 обобщающий 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 обобщающий комплексный 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наблюдение, анкетир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индивидуальное диагностическое исследов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рректировка базы данных участников ЕГЭ-2024, ОГЭ-2024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заседание МО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воспитание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месячника по военно-патриотическому  воспитанию, уровень активности класс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бучающимися,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планы индивидуальной профилактической работы с учащимися,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урочная подготовка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одимых кружковых занятий, посещаемость учащи-мися, соответствие проводимых занятий тематическому плану, содержание заняти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ружковых зан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и заместителе директор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1978"/>
        <w:gridCol w:w="184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ещаемость занятий обучающимис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готовка и участие в городской научно-практической конференции «Шаг в будущее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ителя и уча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-обобщающий, 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по итогам конференции</w:t>
            </w:r>
          </w:p>
        </w:tc>
      </w:tr>
      <w:tr>
        <w:trPr>
          <w:trHeight w:val="288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сональный 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3 -2024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стоянием преподавания по курсу: «Выполнение заданий повышенной сложности по обществознанию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ачества предоставления 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обществозн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состоянием преподавания по курсу: «Решение задач повышенной сложности по математике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качеств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нятий, анализ, наблюдение,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особленные члены предлож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подготовки п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сре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22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образовательной программы в 5-10 классах в третьей четверт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журн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документации собеседов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учебно- методической базы требованиям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ООО, С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состояния учебно- методической базы школы, еѐ соответствия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ГОС ООО, С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 методическая баз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изучение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ение отставания з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кументация внеурочной деятельности учителе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ведущие внеурочную деятельнос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одержания журна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, наблюдение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, аттестующиеся в 2022 -2023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наблюдение, беседа, анали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ШМО, 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1981"/>
        <w:gridCol w:w="170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бесед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на ПМП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 журнал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классных руководителей</w:t>
            </w:r>
          </w:p>
        </w:tc>
      </w:tr>
      <w:tr>
        <w:trPr>
          <w:trHeight w:val="37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овторения материала в выпуск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о-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чебных занятий, наблюдение, тестир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, наблюдение, собеседо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>
          <w:trHeight w:val="167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жданские и политические пра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ализация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овлен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ГОС НОО, ООО, 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портфоли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Стандартов: открытые уроки, занят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03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чие тетрад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аботу сай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проверка тематического планир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Заместитель директора по У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 педагог- 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ный экзамен по обязательному предмет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ополнения учебной и методической литературой на 2023-2024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 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ая библиотекой, заместитель директора по УВР, руководители Ш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прохождения аттестации в 2023-2024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содержание планов воспитательной работы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руководитель Ш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осещаемости по журналу отметки ежедневной посещаем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осещение родительских собр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классных час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4"/>
        <w:gridCol w:w="2542"/>
        <w:gridCol w:w="2659"/>
        <w:gridCol w:w="2714"/>
        <w:gridCol w:w="1972"/>
        <w:gridCol w:w="18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выполнением всеобу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анитарно-гигиенического режима и Т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за кабине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бесе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та профилактики шко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, стоящие на ВШУ, неуспевающие, находящиеся в трудной ситу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психолог, социальный педагог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ВР</w:t>
            </w:r>
          </w:p>
        </w:tc>
      </w:tr>
      <w:tr>
        <w:trPr>
          <w:trHeight w:val="415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роль за работой молодых специалист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ыполнения программного материала и их анали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чества знаний и успеваемости обучающихся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, изучение документации, собеседование с учител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обуч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ость учащихся по предметам учебного пла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результативности обучения по итогам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, срез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ешение задач на проценты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руководитель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>
          <w:trHeight w:val="4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я ФГОС НОО,ООО,СО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граммного материала по предметам учебного плана в 1-4 класс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ка выполнения программного материала О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-4 класс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журнал 1-4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документации, собеседование с учителем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ив-ное совещание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ь внеурочной деятельности, созданная в шко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я внеурочной деятельност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заместитель директора по УВР, руководитель Ш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банка методических наход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ПР в  4,5,6 ,7класс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бщеобразовательной подготовки обучающихся 4,5,6,7 классах в соответствии с требованиями ФГО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4,5,6,7 класса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анализ, диагностическая раб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ка,анализ на на ШМО учителе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мплексные срезовые работы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-3 класс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достижения планируемых результатов учащихся 1-3 класс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мплексная диагностическая работа для учащихся 1 класс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, учитель 1 класс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, административ-ное совещ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электронных журна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, 10 класс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журналы 1-8,10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бразовательных программ по предмет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школ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 по УВР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, справк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подготовкой к экзамен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диагностических работ в формате ЕГЭ, ОГ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подготовки обучающихся к ЕГЭ, ОГ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ся 9-х ,11-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ежуточны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консультаций выпускников по предметам по выбор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, дополнительных зан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методической рабо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методической служб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анализ методической работы з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оценку работы предметных ШМ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й сове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ШМ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о-обобщающий, анали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</w:t>
            </w:r>
          </w:p>
        </w:tc>
      </w:tr>
      <w:tr>
        <w:trPr>
          <w:trHeight w:val="29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патриотическое воспитание учащихс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проведение мероприятий, посвящ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-летней годовщине Победы в Великой Отечественной войне,  участие классов в мероприяти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руководитель 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мероприятий, участие в конкурса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Формирование ЛДП, ЛТ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и сдача в срок необходимой документации для работы бригад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ЛД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ого банка данных каждого класса и его корректировка по итогам 2022-2023 учебного го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й  банк  данных каждого класса и школы на конец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и социальный педаг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классных руково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, отче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Ю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0"/>
        <w:gridCol w:w="2549"/>
        <w:gridCol w:w="2665"/>
        <w:gridCol w:w="2722"/>
        <w:gridCol w:w="1702"/>
        <w:gridCol w:w="198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кты контрол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контроля, место подведения итогов</w:t>
            </w:r>
          </w:p>
        </w:tc>
      </w:tr>
      <w:tr>
        <w:trPr>
          <w:trHeight w:val="451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налы 9,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ые дела обучаю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 проверка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ная работа в лагер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оспитательной работы в ЛД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лагер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  <w:tr>
        <w:trPr>
          <w:trHeight w:val="180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 результативность работы классных руководителей по вовлечению учащихся  во внекласс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йтинг участия классов в школьных, городских, региональных и Всероссийских конкурса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рейтинга участия классов в мероприятиях и конкурс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оспитательной работы за г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ивность воспитательной работы и задачи на новый учебный го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едагог-психолог, социальный педагог, руководитель ШМО классных руководителей, руководитель музе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наличия и содержания анализа ВР каждого классного руководи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ВР за 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31:00Z</dcterms:created>
  <dc:creator>ZAMIKT</dc:creator>
  <dc:description/>
  <cp:keywords/>
  <dc:language>en-US</dc:language>
  <cp:lastModifiedBy>Румия</cp:lastModifiedBy>
  <cp:lastPrinted>2023-09-18T12:01:00Z</cp:lastPrinted>
  <dcterms:modified xsi:type="dcterms:W3CDTF">2023-09-18T09:02:00Z</dcterms:modified>
  <cp:revision>5</cp:revision>
  <dc:subject/>
  <dc:title/>
</cp:coreProperties>
</file>